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学年第一学期勤工助学岗位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Style w:val="Style23"/>
          <w:sz w:val="24"/>
        </w:rPr>
        <w:t>新闻来源</w:t>
      </w:r>
      <w:r>
        <w:rPr>
          <w:rStyle w:val="Style23"/>
          <w:sz w:val="24"/>
        </w:rPr>
        <w:t>：</w:t>
      </w:r>
      <w:r>
        <w:rPr>
          <w:rStyle w:val="Style23"/>
          <w:sz w:val="24"/>
        </w:rPr>
        <w:t>学生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天津外国语大学学生勤工助学管理办法实施细则》的相关要求，请各单位根据本学期的用工需求，对勤工助学岗位设置情况进行申报。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中午之前将重新调整的《勤工助学岗位申报表》（电子版和纸介版）上报至学生处。若本学期勤工助学岗位申报与上一学期相同，只需发送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（部门）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学年第一学期勤工助学岗位申报无变化”字样至学生处邮箱</w:t>
      </w:r>
      <w:r>
        <w:rPr>
          <w:sz w:val="28"/>
          <w:szCs w:val="28"/>
        </w:rPr>
        <w:t>students@tjfsu.edu.cn</w:t>
      </w:r>
      <w:r>
        <w:rPr>
          <w:sz w:val="28"/>
          <w:szCs w:val="28"/>
        </w:rPr>
        <w:t>确认告知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4" w:firstLine="700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left="5244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：《天津外国语大学学生勤工助学岗位申报表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23">
    <w:name w:val="style2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5:00Z</dcterms:created>
  <dc:creator>微软用户</dc:creator>
  <dc:description/>
  <dc:language>en-US</dc:language>
  <cp:lastModifiedBy>夏勒哈尔</cp:lastModifiedBy>
  <dcterms:modified xsi:type="dcterms:W3CDTF">2025-09-04T07:16:2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258EC9964C7F91B69DA4AF3C049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MTY0M2ExNjYyNjMxNTE3OWEzOTBmOTc0MDg5ZGUiLCJ1c2VySWQiOiIzMDg4OTIxODUifQ==</vt:lpwstr>
  </property>
  <property fmtid="{D5CDD505-2E9C-101B-9397-08002B2CF9AE}" pid="5" name="commondata">
    <vt:lpwstr>commondata</vt:lpwstr>
  </property>
</Properties>
</file>