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外国语大学学生勤工助学岗位申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330"/>
        <w:gridCol w:w="526"/>
        <w:gridCol w:w="1800"/>
        <w:gridCol w:w="3914"/>
      </w:tblGrid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分类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助理□、科研助理□、行政管理助理□、后勤服务□</w:t>
            </w:r>
          </w:p>
        </w:tc>
      </w:tr>
      <w:tr>
        <w:trPr>
          <w:trHeight w:val="340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用工人数及工作时间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工作时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要求</w:t>
            </w:r>
          </w:p>
        </w:tc>
        <w:tc>
          <w:tcPr>
            <w:tcW w:w="6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设置理由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（盖章）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资助管理中心</w:t>
            </w:r>
            <w:r>
              <w:rPr>
                <w:sz w:val="24"/>
              </w:rPr>
              <w:t>审批意见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部门负责人签字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岗位分类划“√”标注；用工要求栏填写所选学生的情况，如：性别、年级、专业等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7:00Z</dcterms:created>
  <dc:creator>番茄花园</dc:creator>
  <dc:description/>
  <dc:language>en-US</dc:language>
  <cp:lastModifiedBy>夏勒哈尔</cp:lastModifiedBy>
  <cp:lastPrinted>2008-09-10T08:49:00Z</cp:lastPrinted>
  <dcterms:modified xsi:type="dcterms:W3CDTF">2025-09-04T03:11:37Z</dcterms:modified>
  <cp:revision>12</cp:revision>
  <dc:subject/>
  <dc:title>部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7A4A4C86497EA3C738D37BEEF1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lMTY0M2ExNjYyNjMxNTE3OWEzOTBmOTc0MDg5ZGUiLCJ1c2VySWQiOiIzMDg4OTIxODUifQ==</vt:lpwstr>
  </property>
</Properties>
</file>