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促进与俄乌白国际合作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培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为便于管理，请不要使用“促进与俄乌白国际合作培养项目”作为本单位申报项目名称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请基于合作协议填写（格式为国别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校名称），示例：俄罗斯赫尔岑国立师范大学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根据协议内明确的合作专业方向填写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366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46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7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1:00Z</dcterms:created>
  <dc:creator>陈恒</dc:creator>
  <dc:description/>
  <dc:language>en-US</dc:language>
  <cp:lastModifiedBy>dell</cp:lastModifiedBy>
  <cp:lastPrinted>2021-09-24T11:06:00Z</cp:lastPrinted>
  <dcterms:modified xsi:type="dcterms:W3CDTF">2021-09-30T08:5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